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07"/>
        <w:gridCol w:w="5670"/>
        <w:gridCol w:w="4678"/>
      </w:tblGrid>
      <w:tr>
        <w:trPr>
          <w:trHeight w:val="71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ndiconto dei finanziamenti pubblici percepiti nell’anno 2018   dall’ Associazione  “un palcoscenico per i ragazzi” c.f.  06322070969</w:t>
            </w:r>
          </w:p>
        </w:tc>
      </w:tr>
      <w:tr>
        <w:trPr>
          <w:trHeight w:val="7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07/03/2018                                  </w:t>
              <w:tab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8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. Comprensivo A.Manzoni di Ornago e Bura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corso di aggiornamento docenti     settembre/novembre 2017</w:t>
            </w:r>
          </w:p>
        </w:tc>
      </w:tr>
      <w:tr>
        <w:trPr>
          <w:trHeight w:val="5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3/04/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8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.Comprensivo Montessori Ronco Briantino e Sulbi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laboratori teatrali primaria e sec. I° grado Sulbiate</w:t>
            </w:r>
          </w:p>
        </w:tc>
      </w:tr>
      <w:tr>
        <w:trPr>
          <w:trHeight w:val="7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30/04/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5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Istruzione Superiore V. Floriani di Vimerc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per ore di seminario e preparazione rappresentazione “Il sogno della gioventù”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07/05/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5,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. Comprensivo Bellusco e Mezza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per iscrizione rassegna teatrale      spettacoli classi di Bellusco e Mezzago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07/05/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3,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 Comprensivo Don Milani di Vimerc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ibuto per iscrizione rassegna teatrale classi primaria e secondaria I° grado 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8/05/201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2,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astico comprensivo A. Manzoni di Vimerc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per iscrizione rassegna teatrale classi secondaria I° grado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22/05/2018  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3,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comprensivo di Usmate/Vel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per iscrizione rassegna teatrale classi primaria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3/05/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1,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Comprensivo Marconi di Concorezz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per iscrizione rassegna teatrale gruppo alunni sec. I° grado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5/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.8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erta sociale, azienda speciale dei Comuni del Vimercatese/Trezze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dei Comuni per attività di laboratorio teatrale scolastico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5/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4,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. Comprensivo A.Manzoni di Ornago e Bura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per iscrizione rassegna teatrale classi primaria e secondaria I° grado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6/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0,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Scol. Comprensivo Paccini di Sov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per iscrizione rassegna teatrale classe scuola sec. I° grado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7/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Comprensivo Marconi di Concorezz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per mteriale di rappresentazione spettacolo teatrale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07/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Istruzione Superiore Vanoni di Vimerc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per iscrizione rassegna teatrale alunni laboratorio extrascolastico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8/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azione della Comunità di Monza e della Brian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ibuto per Bando 2017.2 Adolescenti e preadolescenti in difficoltà – Progetto “Felicità condivisa” 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0/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Istruzione Superiore V. Floriani di Vimerc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per iscrizione rassegna teatrale alunni classi 2B e 2C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10/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di Bellus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per  Rassegna di Teatro civile e spirituale, anno 2018</w:t>
            </w:r>
          </w:p>
        </w:tc>
      </w:tr>
    </w:tbl>
    <w:p>
      <w:pPr>
        <w:pStyle w:val="Normal"/>
        <w:spacing w:before="240" w:after="360"/>
        <w:rPr>
          <w:b/>
          <w:b/>
        </w:rPr>
      </w:pPr>
      <w:r>
        <w:rPr>
          <w:b/>
        </w:rPr>
      </w:r>
    </w:p>
    <w:p>
      <w:pPr>
        <w:pStyle w:val="Normal"/>
        <w:spacing w:before="240" w:after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ellusco, 28/02/2019                                                                                                                        La presidente Irene Maria Colomb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15:00Z</dcterms:created>
  <dc:creator>Annunziata Ferraro CSV Verona</dc:creator>
  <dc:description/>
  <cp:keywords/>
  <dc:language>en-US</dc:language>
  <cp:lastModifiedBy>Irene</cp:lastModifiedBy>
  <cp:lastPrinted>2019-03-16T15:05:00Z</cp:lastPrinted>
  <dcterms:modified xsi:type="dcterms:W3CDTF">2019-03-16T16:44:00Z</dcterms:modified>
  <cp:revision>12</cp:revision>
  <dc:subject/>
  <dc:title/>
</cp:coreProperties>
</file>